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03.2015г.                                                Михайловка                                               № 283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9 5120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0 5224    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2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5-05-28T22:42:00Z</dcterms:modified>
  <cp:revision>5</cp:revision>
  <dc:subject/>
  <dc:title> </dc:title>
</cp:coreProperties>
</file>